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системе контроля за качеством выполняемых работ</w:t>
      </w:r>
      <w:r>
        <w:rPr/>
        <w:t xml:space="preserve"> </w:t>
      </w:r>
      <w:r>
        <w:rPr>
          <w:b/>
          <w:bCs/>
        </w:rPr>
        <w:t>на особо опасных и технически сложных объектах капитального строительства (ст. 48.1 ГрК РФ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При наличии сертификата качества ИСО приложить заверенную предприятием копию. Остальные документы можно не прикладывать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 При отсутствии сертификата качества ИСО: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ложить заверенную предприятием копию приказа о создании системы контроля качества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sz w:val="26"/>
          <w:szCs w:val="28"/>
        </w:rPr>
        <w:t>- приложить заверенные предприятием копии приказов о назначении ответственных лиц по видам контроля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ить нижеприведенную таблицу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827"/>
        <w:gridCol w:w="2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существ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, дата приказа и назначенные ответственные л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  <w:t>проектно-сметной 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качества, комплектность и сроки получения проектно-сметной документации. Возврат заказчику в случае выявления несоответствий для внесения изме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  <w:t>строительных материалов, изделий и 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осмотр конструкций, изделий, материалов и наличие сопроводительных документов (сертификатов, паспортов)</w:t>
            </w:r>
          </w:p>
          <w:p>
            <w:pPr>
              <w:pStyle w:val="Normal"/>
              <w:rPr/>
            </w:pPr>
            <w:r>
              <w:rPr/>
              <w:t>Соблюдение правил разгрузки, хранения, склад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онн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выполненных работ проектам, СНиП части 3, ППР, технологическим картам, схемам операционного контроля</w:t>
            </w:r>
          </w:p>
          <w:p>
            <w:pPr>
              <w:pStyle w:val="Normal"/>
              <w:rPr/>
            </w:pPr>
            <w:r>
              <w:rPr/>
              <w:t>Выявление дефектов, причин их возникновения, способ устра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дезически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ность выполнения работ, соответствие геометрическим параметрам, отклонения не более допустимых показа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очн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ся проверка с предоставлением исполнительных чертежей, документов, подтверждающих качество материалов, актов освидетельствования скрытых работ , геодезических схем, журналов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w w:val="109"/>
                <w:kern w:val="2"/>
                <w:szCs w:val="30"/>
              </w:rPr>
            </w:pPr>
            <w:r>
              <w:rPr>
                <w:color w:val="000000"/>
                <w:spacing w:val="-2"/>
                <w:w w:val="109"/>
                <w:kern w:val="2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пекционн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чно с целью проверки ранее выполненного производственного контро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w w:val="109"/>
                <w:kern w:val="2"/>
                <w:szCs w:val="30"/>
              </w:rPr>
            </w:pPr>
            <w:r>
              <w:rPr>
                <w:color w:val="000000"/>
                <w:spacing w:val="-2"/>
                <w:w w:val="109"/>
                <w:kern w:val="2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лучае отсутствия у предприятия необходимых специалистов и средств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w w:val="109"/>
                <w:kern w:val="2"/>
                <w:szCs w:val="30"/>
              </w:rPr>
            </w:pPr>
            <w:r>
              <w:rPr>
                <w:color w:val="000000"/>
                <w:spacing w:val="-2"/>
                <w:w w:val="109"/>
                <w:kern w:val="2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й б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, выдача и хранение проектно-сметной и технической документации. Наличие законодательных и нормативных документов, СНиП, ГОСТ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___________________                       ___________</w:t>
        <w:tab/>
        <w:t xml:space="preserve">                      ____________________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лжность руководителя)                               (подпись)                                                  (фамилия и инициалы) </w:t>
      </w:r>
    </w:p>
    <w:p>
      <w:pPr>
        <w:pStyle w:val="Normal"/>
        <w:ind w:first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80"/>
        <w:jc w:val="both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center"/>
      <w:outlineLvl w:val="4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0:00Z</dcterms:created>
  <dc:creator>1</dc:creator>
  <dc:description/>
  <cp:keywords/>
  <dc:language>en-US</dc:language>
  <cp:lastModifiedBy>Олеся Астанина</cp:lastModifiedBy>
  <dcterms:modified xsi:type="dcterms:W3CDTF">2022-10-31T08:05:00Z</dcterms:modified>
  <cp:revision>4</cp:revision>
  <dc:subject/>
  <dc:title>Форма №3</dc:title>
</cp:coreProperties>
</file>